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temelju članka 12. stavka 3. Zakona o ustanovama („Narodne novine“ broj,76/93, 29/97, 47/99 i 35/08), te na temelju članka 32. Statuta Grada Šibenika (“Službeni glasnik Grada Šibenika”, broj 8/10, 5/12 i 2/13), Gradsko vijeće Grada Šibenika,  na 29.  sjednici održanoj dana 6. travnja 2017. godine donosi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DLUKU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 izmjeni i dopuni Odluke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 osnivanju javne ustanove u kulturi Tvrđava kulture Šibenik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1.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 </w:t>
      </w:r>
      <w:r>
        <w:rPr>
          <w:rFonts w:cs="Times New Roman" w:ascii="Times New Roman" w:hAnsi="Times New Roman"/>
          <w:bCs/>
          <w:sz w:val="24"/>
          <w:szCs w:val="24"/>
        </w:rPr>
        <w:t>Odluci o osnivanju javne ustanove u kulturi Tvrđava kulture Šibenik „Službeni glasnik Grada Šibenika“ broj 5/16), člank 5. mijenja se i glasi</w:t>
      </w:r>
    </w:p>
    <w:p>
      <w:pPr>
        <w:pStyle w:val="Normal"/>
        <w:rPr/>
      </w:pPr>
      <w:r>
        <w:rPr>
          <w:rFonts w:cs="Segoe UI" w:ascii="Segoe UI" w:hAnsi="Segoe UI"/>
          <w:sz w:val="20"/>
          <w:szCs w:val="20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djelatnost upravljanja objektima fortifikacijskog sustava sa svim pripadajućim sadržajima u vlasništvu ili koncesiji Grada Šibenika i drugim objektima u vlasništvu ili koncesiji Grada Šibenika koje joj povjeri Osnivač po posebnim odlukama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ovodi, afirmira i potiče kulturno-umjetničko stvaralaštvo, te koordinira kulturno-umjetničke i druge aktivnosti od interesa za grad Šibenik u svrhu kulturnog, turističkog i gospodarskog razvoja Grada Šibenika.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nova obavlja i druge djelatnosti koje služe obavljanju djelatnosti upisane u sudski registar: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upnja i prodaja robe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užanje usluga u trgovini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Izrada i prodaja suvenira, razglednica, publikacija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Izdavačka i nakladnička djelatnost</w:t>
      </w:r>
    </w:p>
    <w:p>
      <w:pPr>
        <w:pStyle w:val="Normal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</w:rPr>
        <w:t>- održava aktivnosti vezane uz djelatnost ustanove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rganizacija interaktivnih radionica u kojima se promiče nematerijalna i materijalna baština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bavljanje i drugih poslova koji se odnose na rad povijesnih mjesta i građevina te sličnih zanimljivosti za posjetitelje utvrđene Zakonom o ustanovama i ovim Statutom.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jelatnosti iz stavka 1. alineje 1., 2. i 3.  ovog članka Ustanova može mijenjati i dopunjavati samo uz suglasnost Osnivača.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obavljanju djelatnosti iz stavka 1. alineje 1., 2. i 3. ovoga članka Ustanova osmišljava projekte u oblasti kulture koji donose financijsku dobit u cilju ulaganja iste u unapređenje kulturnih djelatnosti na području grada Šibenika.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obavljanju svoje djelatnosti Ustanova može pripremati i kandidirati kulturne projekte prema međunarodnim fondovima te koordinirati pripremu i kandidiranje kulturnih projekata drugih subjekata prema međunarodnim fondovima.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nova može u svrhu obavljanja djelatnosti osnovati trgovačko društvo ili drugu pravnu osobu uz suglasnost Osnivača.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ed djelatnosti iz stavka 1. alineje 1. i 2. ovoga članka, Ustanova može obavljati i druge djelatnosti, ako se one u manjem opsegu ili uobičajeno obavljaju uz djelatnost iz stavka 1. alineje 1 i 2. ovoga članka.</w:t>
      </w:r>
    </w:p>
    <w:p>
      <w:pPr>
        <w:pStyle w:val="Normal"/>
        <w:spacing w:lineRule="auto" w:line="256" w:before="0" w:after="1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Članak 2.</w:t>
      </w:r>
    </w:p>
    <w:p>
      <w:pPr>
        <w:pStyle w:val="Normal"/>
        <w:spacing w:lineRule="auto" w:line="256" w:before="0" w:after="1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a Odluka stupa na snagu osmog dana od dana objave u „Službenom glasniku Grada Šibenika.“</w:t>
      </w:r>
    </w:p>
    <w:p>
      <w:pPr>
        <w:pStyle w:val="Normal"/>
        <w:autoSpaceDE w:val="false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612-01/17-01/1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 2182/01-02/1-17-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ibenik, 6. travnja 2017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DSKO VIJEĆE GRADA ŠIBENIK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PREDSJEDNIK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sz w:val="24"/>
          <w:szCs w:val="24"/>
          <w:lang w:val="de-DE"/>
        </w:rPr>
        <w:t>Ante Rakić,v.r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character" w:styleId="Naslov2Char">
    <w:name w:val="Naslov 2 Char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2:22:00Z</dcterms:created>
  <dc:creator>Azra Skorić</dc:creator>
  <dc:description/>
  <cp:keywords/>
  <dc:language>en-US</dc:language>
  <cp:lastModifiedBy>Mira Vudrag Kulić</cp:lastModifiedBy>
  <cp:lastPrinted>2015-12-23T13:22:00Z</cp:lastPrinted>
  <dcterms:modified xsi:type="dcterms:W3CDTF">2017-04-14T10:01:00Z</dcterms:modified>
  <cp:revision>8</cp:revision>
  <dc:subject/>
  <dc:title/>
</cp:coreProperties>
</file>